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大森林里的小木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守护者大森林里的隐秘小木屋与它的神秘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：大森林里的隐秘小木屋与它的神秘守护者</w:t>
      </w:r>
      <w:r>
        <w:rPr>
          <w:sz w:val="32"/>
          <w:szCs w:val="32"/>
        </w:rPr>
        <w:t>&lt;/p&gt;&lt;p&gt;&lt;img src="/static-img/k9FGm18HnUOYQARf_clHskbxMsUOnbhiuo0ickyEZLCfqSPVkRAuNYUVOuZs5fOG.png"&gt;&lt;/p&gt;&lt;p&gt;</w:t>
      </w:r>
      <w:r>
        <w:rPr>
          <w:sz w:val="32"/>
          <w:szCs w:val="32"/>
        </w:rPr>
        <w:t>在遥远的大森林里，有一处被树木环抱的小木屋，那是一片宁静之地，仿佛是自然界最深层次的呼吸。这里不见人烟，只有时不时传来鸟鸣和溪流潺潺的声音。大森林里的小木屋，是许多探险者的梦想，也是几代人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季节，大森林都换装不同的面貌。春天，小木屋旁边会开满鲜花，空气中弥漫着花香；夏天，阳光透过树梢洒落在水面上，形成斑驳的影子；秋天，大地变成了一幅金黄色的画卷，而冬天，小木屋周围则被厚厚的雪覆盖，它像是大自然的一颗珍贵宝石。</w:t>
      </w:r>
      <w:r>
        <w:rPr>
          <w:sz w:val="32"/>
          <w:szCs w:val="32"/>
        </w:rPr>
        <w:t>&lt;/p&gt;&lt;p&gt;&lt;img src="/static-img/TZJMkTNFC0eIVbrwF23so0bxMsUOnbhiuo0ickyEZLAS0aIBpE22MNMe1ImEbKA3p1-7ODvlvm7jQmlBo86fp1JI1pAIqFL-Pko_3aiijn12EUR0BOr23_3jNKMxGB38YdCdKHziQfKNqd0RKf72NvMueqB6Y4iAWoM0FeRat2AcJRr5Mvg31thPM9UCufgY_9FASAavFTyXIl0S97-Zy4GX1yRVs72hoZdVg19zgog.jpg"&gt;&lt;/p&gt;&lt;p&gt;</w:t>
      </w:r>
      <w:r>
        <w:rPr>
          <w:sz w:val="32"/>
          <w:szCs w:val="32"/>
        </w:rPr>
        <w:t>然而，这片安静的地方并非总是孤独无援。在这个充满神秘色彩的地方，有一位神秘守护者，他们对这片土地有着深刻的情感与责任感。这位守护者通常是一个经验丰富、对大自然有一种奇妙理解的人物，他们知道如何保护这片土地，以及其中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北美洲，一座名为“哈克比山”的小木屋，就拥有一个这样的故事。一群志愿者成立了一个组织，用以保护那里的野生动物和环境，并且他们将该地区的一个小木屋作为自己的基地。他们通过科学研究、教育活动以及社区参与来维持这一地区的生态平衡。</w:t>
      </w:r>
      <w:r>
        <w:rPr>
          <w:sz w:val="32"/>
          <w:szCs w:val="32"/>
        </w:rPr>
        <w:t>&lt;/p&gt;&lt;p&gt;&lt;img src="/static-img/qGZmp2frrYMAjAKrscI_6UbxMsUOnbhiuo0ickyEZLAS0aIBpE22MNMe1ImEbKA3p1-7ODvlvm7jQmlBo86fp1JI1pAIqFL-Pko_3aiijn12EUR0BOr23_3jNKMxGB38YdCdKHziQfKNqd0RKf72NvMueqB6Y4iAWoM0FeRat2AcJRr5Mvg31thPM9UCufgY_9FASAavFTyXIl0S97-Zy4GX1yRVs72hoZdVg19zgog.jpg"&gt;&lt;/p&gt;&lt;p&gt;</w:t>
      </w:r>
      <w:r>
        <w:rPr>
          <w:sz w:val="32"/>
          <w:szCs w:val="32"/>
        </w:rPr>
        <w:t>在欧洲，比如瑞典，有一种叫做“防火站”的建筑，它们位于国家公园内，以防止火灾蔓延至更广泛的地带。在这些防火站中，一些甚至设有简易的小木屋，为那些需要短暂避难的人提供庇护所。而负责这些地方的是专业的消防员和志愿者，他们不仅要保证安全，还要成为当地居民了解自然环境知识的手把手教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地方可能会有不同的故事，但它们都分享了一个共同点——那就是对于大森林里的小木屋及其周围环境的敬畏与爱护。在某些情况下，这些小房子可能看起来并不起眼，但它们承载着无数历史记忆和未来的希望。而那些守护这些地方的人，则是我们能够学习到的榜样，因为他们懂得如何将这种情感转化为实际行动，从而让我们的世界变得更加美好。</w:t>
      </w:r>
      <w:r>
        <w:rPr>
          <w:sz w:val="32"/>
          <w:szCs w:val="32"/>
        </w:rPr>
        <w:t>&lt;/p&gt;&lt;p&gt;&lt;img src="/static-img/ucXO-uxV_kHQkXDakIQhfkbxMsUOnbhiuo0ickyEZLAS0aIBpE22MNMe1ImEbKA3p1-7ODvlvm7jQmlBo86fp1JI1pAIqFL-Pko_3aiijn12EUR0BOr23_3jNKMxGB38YdCdKHziQfKNqd0RKf72NvMueqB6Y4iAWoM0FeRat2AcJRr5Mvg31thPM9UCufgY_9FASAavFTyXIl0S97-Zy4GX1yRVs72hoZdVg19zgog.jpg"&gt;&lt;/p&gt;&lt;p&gt;&lt;a href = "/doc/1301801-</w:t>
      </w:r>
      <w:r>
        <w:rPr>
          <w:sz w:val="32"/>
          <w:szCs w:val="32"/>
        </w:rPr>
        <w:t xml:space="preserve">大森林里的小木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者大森林里的隐秘小木屋与它的神秘守护者</w:t>
      </w:r>
      <w:r>
        <w:rPr>
          <w:sz w:val="32"/>
          <w:szCs w:val="32"/>
        </w:rPr>
        <w:t>.doc" rel="alternate" download="1301801-</w:t>
      </w:r>
      <w:r>
        <w:rPr>
          <w:sz w:val="32"/>
          <w:szCs w:val="32"/>
        </w:rPr>
        <w:t xml:space="preserve">大森林里的小木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守护者大森林里的隐秘小木屋与它的神秘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